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 SOLEAU SOFTWARE PRESENTS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lpha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1.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ogram by William Sole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ersion 1.1   (c)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quirements: EGA and Brain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ard Disk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S needed: Alphaman.ov0 Alphaman.ov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phaman.ov1 Alphaman.ov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phaman.ov2 Alphaman.ov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phaman.ov3 Alphaman.j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phaman.ov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lcome to Alpha Man.  This game will test your problem sol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ilities, as you try to solve 25 word puzz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BJE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bject of the game is quite simple. Each puzzle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tters for the word located somewhere on the 7 x 11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ard.  Each letter is contained in a block which when pu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your man, (Alpha Man), will slide in that direction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either hits the side of the grid board or another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bjective is to push all the letter blocks o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esponding letters that are located somewhere els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me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ERSONAL SCORE C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playing the game for the first time, the program will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to create your own personal score card.  There can be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ve individual player cards.  These personal score card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ep track of your number of moves and attempts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d puzzle.  When you solve a puzzle, it will be record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SOLVED* on your score card.  If you have solved that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least amount of moves on record, then your initia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ores for that word puzzle will be entered on the Best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PHA MAN &amp; THE MASTER 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ontrol Alpha Man by using the arrow keys.  There is one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ock called the Master Block for each puzzle.  This block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slide when pushed, it will move only one grid at a tim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ed by Alpha Man. This Master Block can be positioned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etter blocks, when pushed, will slide into it and can the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ategically positioned into the right places on the grid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ncept is very easy, yet the actual solving of each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quite difficult as you will soon disc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KEYS &amp; SOLUTIONS &amp; TAKE BACK 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get you started, I have provided the solutions to the first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zzle words.  If you select one of the first 5 words, you can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pha Man solve the puzzle for you by pressing the s&lt;O&gt;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ton.  Some might consider this cheating, but perhap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tting Alpha Man solve puzzle #1, you can see how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played.  I have also included a take back move for those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make a mistake that make the puzzle impossible to sol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take back move records only the last move made, so if you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mistake and want to take back your last move, then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the &lt;T&gt;ake back key.  This too, could be called cheating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's up to you whether or not you want to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the Key Definitions are shown on the screen at all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AIN MENU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I&gt;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C&gt;hange Players   Allows you to change players and score 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&gt;est Scores      Shows the Best Scores for the Word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Q&gt;uit Alpha 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 NOTE WINDOWS USERS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unning Bolo Adventures III under Windows may cause unexp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sults. The game should be played by loading it directly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Dos prompt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 SOLEAU SOFTWARE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game is distributed as Shareware and may be passed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your friends or local BBS. A registration fee of $12.00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ested if you find this game is a worthy addition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me collection. This registration will not only speed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ing and exiting of the program, but will also provid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th an additional 25 word puzzles and the solutions to all 50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gister Alpha Man and become a Soleau Software Member!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embers receive special discounts on our other games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al bonus offers sent with your disk. Members also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ption to include $6.00 for our Member Game Pack conta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IGHT of Soleau Software's most popular Shareware game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lease See the Alph_reg.doc or the closing screen for detai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eau Software is committed to the Shareware concept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inging the consumer quality software at reasonable pr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enjoy our games, please show your support of us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registration. Your support of our products allows 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inue producing our logic games a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at Soleau Software thank you for your support and hop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continue to enjoy this as well as our other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illiam Solea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oleau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63 Amsterdam 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uite 2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YC, NY.  100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     *     *     *     *     *   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